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HL: Change in Business Registration Certificate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Aug 2017, Minh Huu Lien Joint Stock Company announced the 12th change in Business Registration Certificate on 01 Aug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nge in charter capital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 after the change: VND 54,309,230,000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8-09T09:26:00Z</dcterms:modified>
  <cp:revision>197</cp:revision>
  <dc:subject/>
  <dc:title>LO5: General Mandate 2016</dc:title>
</cp:coreProperties>
</file>